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-12636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9.95pt;mso-position-vertical-relative:text;margin-left:3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9 февраля 2012 г.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8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рода Югорска от 31.10. 2011 № 238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татьями 130, 144 Трудового кодекса Российской Федерации, Постановлением администрации города Югорска от 02.02.2012 № 198 «Об индексации фонда оплаты труда в муниципальных учреждениях», в целях совершенствования системы оплаты труда работников бюджетной сферы города Юго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Внести в  постановление администрации города Югорска от 31.10.2011 № 2385 «Об утверждении Положения об оплате труда работников муниципальных учреждений молодежной политики города Югорск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 В пункте 1.8. Приложения цифры «3970» заменить цифрами «4248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 официальном сайте администрации города Юго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Постановление вступает в силу после его официального опубликования в газете «Югорский вестник» и распространяется на правоотношения, возникшие с 01 января 201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Управление по физической культуре, спорту, работе с детьми и молодежью администрации города Югорска (В.М. Бурматов)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Maksymchuk_EN</dc:creator>
  <dc:description/>
  <dc:language>en-US</dc:language>
  <cp:lastModifiedBy>Maksymchuk_EN</cp:lastModifiedBy>
  <cp:lastPrinted>2012-02-03T09:02:00Z</cp:lastPrinted>
  <dcterms:modified xsi:type="dcterms:W3CDTF">2012-02-10T09:38:00Z</dcterms:modified>
  <cp:revision>2</cp:revision>
  <dc:subject/>
  <dc:title/>
</cp:coreProperties>
</file>